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частие в Учебно-научной конференции обучающихся «Дни науки Донецкого института ГПС МЧС России» в ФГКОУ ВО «Донецкий институт ГПС МЧС России», 21 мая 2024 г.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(и)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ант (студент) взвода (группы)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 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Имя 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Отчество 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, e-mail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Руководитель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 руководителя, должность, ученое звание, ученая степень 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Тел.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работы конференции (1-9) 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Название доклада 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участия (очная/заочная) 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Подпись участника ________________</w:t>
        <w:tab/>
        <w:t>Подпись научного руководителя 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«____»______________2024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1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" w:after="0"/>
      <w:ind w:left="217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9:00Z</dcterms:created>
  <dc:creator>noskov_va</dc:creator>
  <dc:description/>
  <cp:keywords/>
  <dc:language>en-US</dc:language>
  <cp:lastModifiedBy>Бондаренко</cp:lastModifiedBy>
  <cp:lastPrinted>2018-09-05T05:22:00Z</cp:lastPrinted>
  <dcterms:modified xsi:type="dcterms:W3CDTF">2024-04-17T12:20:00Z</dcterms:modified>
  <cp:revision>3</cp:revision>
  <dc:subject/>
  <dc:title>Слайд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